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163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8565-0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ок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Валиевой Розалии Миннекариповны, * года рождения, уроженки *, гражданка РФ, *, работающей председателем МОО «СОДРУЖЕСТВО НАРОДОВ ЮГРЫ», находящегося по адресу: ХМАО-Югра,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  </w:t>
      </w:r>
    </w:p>
    <w:p>
      <w:pPr>
        <w:pStyle w:val="Style20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sz w:val="28"/>
          <w:szCs w:val="28"/>
        </w:rPr>
        <w:t xml:space="preserve">Валиева Р.М., являясь должностным лицом – </w:t>
      </w:r>
      <w:r>
        <w:rPr>
          <w:color w:val="000000"/>
          <w:sz w:val="28"/>
          <w:szCs w:val="28"/>
        </w:rPr>
        <w:t>председателем МОО «СОДРУЖЕСТВО НАРОДОВ ЮГРЫ», находящегося по адресу: ХМАО-Югра, г.Нягань, 2 микрорайон, дом 43, кв. 43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Должностное лицо Валиева Р.М. </w:t>
      </w:r>
      <w:r>
        <w:rPr>
          <w:sz w:val="28"/>
        </w:rPr>
        <w:t xml:space="preserve">на рассмотрение дела об административном правонарушении не явилась, о времени и месте рассмотрения дела извещена надлежащим образом. 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sz w:val="28"/>
          <w:szCs w:val="28"/>
        </w:rPr>
        <w:t xml:space="preserve">Валиевой Р.М.  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Валиевой Р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месяц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месяц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 должен быть предоставлен должностным лицом Валиевой Р.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Валиева Р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>3 месяца 202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26.04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Валиевой Р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518Ю об административном правонарушении                                                    от 12.09.2024, в котором изложены обстоятельства совершения                </w:t>
      </w:r>
      <w:r>
        <w:rPr>
          <w:sz w:val="28"/>
          <w:szCs w:val="28"/>
        </w:rPr>
        <w:t>Валиевой Р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3 месяц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поступил в электронном виде 26.04.2024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9.09.2024, согласно которой руководителем </w:t>
      </w:r>
      <w:r>
        <w:rPr>
          <w:color w:val="000000"/>
          <w:sz w:val="28"/>
          <w:szCs w:val="28"/>
        </w:rPr>
        <w:t>МОО «СОДРУЖЕСТВО НАРОДОВ ЮГРЫ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Валиева Р.М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Валиевой Р.М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Валиевой Р.М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Валиевой Р.М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Валиеву Розалию Миннекариповну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